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拍卖活动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8"/>
        <w:gridCol w:w="2655"/>
        <w:gridCol w:w="1628"/>
        <w:gridCol w:w="2984"/>
      </w:tblGrid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）护照（）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受托人）代表本人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浙江联合拍卖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湖州市红丰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嘉年华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拍卖厅）举办的编号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集体经营性建设用地（农业“标准地”）使用权拍卖出让活动，代表本人签订《集体经营性建设用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农业“标准地”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权出让合同》等具有法律意义的文件、凭证等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在该地块拍卖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32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年＿月＿日</w:t>
            </w:r>
          </w:p>
        </w:tc>
      </w:tr>
      <w:tr>
        <w:trPr>
          <w:trHeight w:val="30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兹证明本委托书确系本单位法定代表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亲自签署。</w:t>
            </w:r>
          </w:p>
          <w:p>
            <w:pPr>
              <w:pStyle w:val="Normal"/>
              <w:spacing w:lineRule="exact" w:line="520"/>
              <w:ind w:firstLine="2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3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＿＿ 年＿月＿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2:00Z</dcterms:created>
  <dc:creator>杨建伟</dc:creator>
  <dc:description/>
  <dc:language>en-US</dc:language>
  <cp:lastModifiedBy>Administrator</cp:lastModifiedBy>
  <cp:lastPrinted>2019-08-21T10:07:00Z</cp:lastPrinted>
  <dcterms:modified xsi:type="dcterms:W3CDTF">2022-10-20T08:39:56Z</dcterms:modified>
  <cp:revision>7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